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118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165906602050 к Барабах Татьяне Александровне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рабах Татьяне Александровне о взыскании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рабах Татьяны Александровны в пользу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217 рублей 24 копейки, уплаченную при подаче иска госпошлину в сумме 488 рублей 69 копеек, расходы на оплату юридических услуг в сумме 2000 рублей, почтовые расходы 134 рубля 80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(подпись)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