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113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ФКУЗ МСЧ-12 ФСИН России ИНН </w:t>
      </w:r>
      <w:r>
        <w:rPr>
          <w:rStyle w:val="CatPhoneNumbergrp11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Валееву Камилю Айдаровичу 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ФКУЗ МСЧ-12 ФСИН России к Валееву Камилю Айдаровичу о возмещении материального ущерб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леева Камиля Айдаровича в пользу ФКУЗ МСЧ-12 ФСИН России сумму материального ущерба в размере 1119 рублей 99 копее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алеева Камиля Айдаровича в соответствующий бюджет согласно нормативам отчислений, установленным бюджетным законодательством Российской Федерации госпошлину в сумме 400 рублей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(подпись)                     </w:t>
        <w:tab/>
        <w:tab/>
        <w:tab/>
        <w:t>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honeNumbergrp11rplc5">
    <w:name w:val="cat-PhoneNumber grp-11 rplc-5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ExternalSystemDefinedgrp12rplc8">
    <w:name w:val="cat-ExternalSystemDefined grp-12 rplc-8"/>
    <w:basedOn w:val="DefaultParagraphFont"/>
    <w:qFormat/>
    <w:rPr/>
  </w:style>
  <w:style w:type="character" w:styleId="CatExternalSystemDefinedgrp13rplc9">
    <w:name w:val="cat-ExternalSystemDefined grp-13 rplc-9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