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13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СПАО «Ингосстрах» ИНН </w:t>
      </w:r>
      <w:r>
        <w:rPr>
          <w:rStyle w:val="CatPhoneNumbergrp11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мову Алексею Александровичу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СПАО «Ингосстрах» к Шамову Алексею Александровичу о взыскании неосновательного обогащения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амова Алексея Александровича в пользу СПАО «Ингосстрах» сумму неосновательного обогащения в размере 40000 рублей, уплаченную при подаче иска госпошлину в размере 1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</w:t>
        <w:tab/>
        <w:tab/>
        <w:t xml:space="preserve">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11rplc5">
    <w:name w:val="cat-PhoneNumber grp-11 rplc-5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ExternalSystemDefinedgrp12rplc8">
    <w:name w:val="cat-ExternalSystemDefined grp-12 rplc-8"/>
    <w:basedOn w:val="DefaultParagraphFont"/>
    <w:qFormat/>
    <w:rPr/>
  </w:style>
  <w:style w:type="character" w:styleId="CatExternalSystemDefinedgrp13rplc9">
    <w:name w:val="cat-ExternalSystemDefined grp-13 rplc-9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