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1132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9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аранину Сергею Михайловичу 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а «АйДи Коллект» к  Каранину Сергею Михайловичу о взыскании долга по договору займа –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</w:t>
        <w:tab/>
        <w:t xml:space="preserve">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8rplc5">
    <w:name w:val="cat-OrganizationName grp-8 rplc-5"/>
    <w:basedOn w:val="DefaultParagraphFont"/>
    <w:qFormat/>
    <w:rPr/>
  </w:style>
  <w:style w:type="character" w:styleId="CatPhoneNumbergrp9rplc6">
    <w:name w:val="cat-PhoneNumber grp-9 rplc-6"/>
    <w:basedOn w:val="DefaultParagraphFont"/>
    <w:qFormat/>
    <w:rPr/>
  </w:style>
  <w:style w:type="character" w:styleId="CatPassportDatagrp7rplc8">
    <w:name w:val="cat-PassportData grp-7 rplc-8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