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131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ИНН </w:t>
      </w:r>
      <w:r>
        <w:rPr>
          <w:rStyle w:val="CatPhoneNumbergrp17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ровой Елене Сергеевне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Юровой Елене Сергеевне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ровой Елены Сергеевны в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еж»» задолженность по договору займа заключенному с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суммы основного долга 5000 рублей, процентов за пользование займом 12297 рублей 75 копеек, уплаченную при подаче иска госпошлину в сумме 691 рубль 91 копей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7rplc6">
    <w:name w:val="cat-PhoneNumber grp-17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