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1129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андерову Алексею Анатольевичу    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андерову Алексею Анатольевичу   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андерова Алексея Анатольевича     в пользу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10420 рублей, пени в сумме 8164 рубля, уплаченную при подаче иска госпошлину в сумме 744 руб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ExternalSystemDefinedgrp15rplc9">
    <w:name w:val="cat-ExternalSystemDefined grp-15 rplc-9"/>
    <w:basedOn w:val="DefaultParagraphFont"/>
    <w:qFormat/>
    <w:rPr/>
  </w:style>
  <w:style w:type="character" w:styleId="CatExternalSystemDefinedgrp14rplc10">
    <w:name w:val="cat-ExternalSystemDefined grp-14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