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2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ванову Михаилу Евгеньевичу    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ванову Михаилу Евгеньевичу 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ванова Михаила Евгеньевича    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1686 рублей, пени в сумме 4895 рублей, уплаченную при подаче иска госпошлину в сумме 664 руб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