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Дело № 2-1125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3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ултановой Венере Рашидовне        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ултановой Венере Рашидовне     о взыскании задолженности за пользование жилым помещением по договору н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ултановой Венеры Рашидовны        в пользу </w:t>
      </w:r>
      <w:r>
        <w:rPr>
          <w:rStyle w:val="CatOrganizationNamegrp12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льзование жилым помещением по договору найма в сумме 3840 рублей, пени в сумме 192 рубля, уплаченную при подаче иска госпошлину в сумме 400 руб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(подпись)      </w:t>
        <w:tab/>
        <w:tab/>
        <w:t xml:space="preserve">                </w:t>
        <w:tab/>
        <w:tab/>
        <w:t xml:space="preserve">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PhoneNumbergrp13rplc6">
    <w:name w:val="cat-PhoneNumber grp-13 rplc-6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ExternalSystemDefinedgrp14rplc9">
    <w:name w:val="cat-ExternalSystemDefined grp-14 rplc-9"/>
    <w:basedOn w:val="DefaultParagraphFont"/>
    <w:qFormat/>
    <w:rPr/>
  </w:style>
  <w:style w:type="character" w:styleId="CatExternalSystemDefinedgrp15rplc10">
    <w:name w:val="cat-ExternalSystemDefined grp-15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OrganizationNamegrp12rplc14">
    <w:name w:val="cat-OrganizationName grp-12 rplc-14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