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амшановой Ольге Геннадьевне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амшановой Ольге Геннадьевне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амшановой Ольги Геннадьевны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20660 рублей, пени в сумме 3534 рубля, уплаченную при подаче иска госпошлину в сумме 926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