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1122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рониной Анастасии Вадимовне  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рониной Анастасии Вадимовне  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рониной Анастасии Вадимовны    в пользу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7680 рублей, пени в сумме 2151 рубль, уплаченную при подаче иска госпошлину в сумме 400 рубл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ExternalSystemDefinedgrp15rplc9">
    <w:name w:val="cat-ExternalSystemDefined grp-15 rplc-9"/>
    <w:basedOn w:val="DefaultParagraphFont"/>
    <w:qFormat/>
    <w:rPr/>
  </w:style>
  <w:style w:type="character" w:styleId="CatExternalSystemDefinedgrp14rplc10">
    <w:name w:val="cat-ExternalSystemDefined grp-14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