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1121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3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раснову Дмитрию Юрьевичу       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раснову Дмитрию Юрьевичу      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раснова Дмитрия Юрьевича        в пользу </w:t>
      </w:r>
      <w:r>
        <w:rPr>
          <w:rStyle w:val="CatOrganizationNamegrp1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9210 рублей, пени в сумме 3258 рублей, уплаченную при подаче иска госпошлину в сумме 500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(подпись)      </w:t>
        <w:tab/>
        <w:tab/>
        <w:t xml:space="preserve">                </w:t>
        <w:tab/>
        <w:tab/>
        <w:t xml:space="preserve">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PhoneNumbergrp13rplc6">
    <w:name w:val="cat-PhoneNumber grp-13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ExternalSystemDefinedgrp15rplc9">
    <w:name w:val="cat-ExternalSystemDefined grp-15 rplc-9"/>
    <w:basedOn w:val="DefaultParagraphFont"/>
    <w:qFormat/>
    <w:rPr/>
  </w:style>
  <w:style w:type="character" w:styleId="CatExternalSystemDefinedgrp14rplc10">
    <w:name w:val="cat-ExternalSystemDefined grp-14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OrganizationNamegrp12rplc14">
    <w:name w:val="cat-OrganizationName grp-12 rplc-14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