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2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кирову Айнуру Мортазовичу   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кирову Айнуру Мортазовичу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кирова Айнура Мортазовича      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3344 рубля, пени в сумме 184 рубля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4rplc10">
    <w:name w:val="cat-ExternalSystemDefined grp-14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