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</w:t>
        <w:tab/>
        <w:tab/>
        <w:tab/>
        <w:tab/>
        <w:tab/>
        <w:t xml:space="preserve">  Дело № 2-1119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</w:t>
      </w:r>
    </w:p>
    <w:p>
      <w:pPr>
        <w:pStyle w:val="Normal"/>
        <w:spacing w:before="0" w:after="0"/>
        <w:ind w:left="1" w:hanging="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 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МЕНЕМ РОССИЙСКОЙ ФЕДЕРАЦИИ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Dategrp2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Авиастроительному судебному 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ебряков А.Ф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Сафаргалеевой Р.Н.,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зале суда гражданское дело по иску  </w:t>
      </w:r>
      <w:r>
        <w:rPr>
          <w:rStyle w:val="CatOrganizationNamegrp11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12rplc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Пронькину Вячеславу Геннадьевичу    </w:t>
      </w:r>
      <w:r>
        <w:rPr>
          <w:rStyle w:val="CatPassportDatagrp10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за пользование жилым помещением по договору найма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1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Пронькину Вячеславу Геннадьевичу    о взыскании задолженности за пользование жилым помещением по договору найма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Пронькину Вячеславу Геннадьевичу    в пользу </w:t>
      </w:r>
      <w:r>
        <w:rPr>
          <w:rStyle w:val="CatOrganizationNamegrp11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за пользование жилым помещением по договору найма в сумме 6720 рублей, пени в сумме 2419 рублей, уплаченную при подаче иска госпошлину в сумме 400 рубле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сторонами также в апелляционном порядке в Авиастроительный районны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(подпись)      </w:t>
        <w:tab/>
        <w:tab/>
        <w:t xml:space="preserve">                </w:t>
        <w:tab/>
        <w:tab/>
        <w:t xml:space="preserve">  А.Ф. Серебряк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2rplc1">
    <w:name w:val="cat-Date grp-2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OrganizationNamegrp11rplc5">
    <w:name w:val="cat-OrganizationName grp-11 rplc-5"/>
    <w:basedOn w:val="DefaultParagraphFont"/>
    <w:qFormat/>
    <w:rPr/>
  </w:style>
  <w:style w:type="character" w:styleId="CatPhoneNumbergrp12rplc6">
    <w:name w:val="cat-PhoneNumber grp-12 rplc-6"/>
    <w:basedOn w:val="DefaultParagraphFont"/>
    <w:qFormat/>
    <w:rPr/>
  </w:style>
  <w:style w:type="character" w:styleId="CatPassportDatagrp10rplc8">
    <w:name w:val="cat-PassportData grp-10 rplc-8"/>
    <w:basedOn w:val="DefaultParagraphFont"/>
    <w:qFormat/>
    <w:rPr/>
  </w:style>
  <w:style w:type="character" w:styleId="CatOrganizationNamegrp11rplc9">
    <w:name w:val="cat-OrganizationName grp-11 rplc-9"/>
    <w:basedOn w:val="DefaultParagraphFont"/>
    <w:qFormat/>
    <w:rPr/>
  </w:style>
  <w:style w:type="character" w:styleId="CatOrganizationNamegrp11rplc12">
    <w:name w:val="cat-OrganizationName grp-11 rplc-12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