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1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1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уйчину Зульфару Кутдусовичу        </w:t>
      </w:r>
      <w:r>
        <w:rPr>
          <w:rStyle w:val="CatPassportDatagrp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уйчину Зульфару Кутдусовичу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уйчина Зульфара Кутдусовича        в пользу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25830 рублей, пени в сумме 5409 рублей, уплаченную при подаче иска госпошлину в сумме 1138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PhoneNumbergrp11rplc6">
    <w:name w:val="cat-PhoneNumber grp-11 rplc-6"/>
    <w:basedOn w:val="DefaultParagraphFont"/>
    <w:qFormat/>
    <w:rPr/>
  </w:style>
  <w:style w:type="character" w:styleId="CatPassportDatagrp9rplc7">
    <w:name w:val="cat-PassportData grp-9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