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бирову Дамиру Баязито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бирову Дамиру Баязитовичу о взыскании задолженности за пользование жилым помещением по договору найм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бирова Дамира Баязито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3840 рублей, пени в сумме 500 рублей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(подпись)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