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раеву Рафаэлю Салаватовичу 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раеву Рафаэлю Салаватовичу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раева Рафаэля Салаватовича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9471 рубль, пени в сумме 3111 рублей, уплаченную при подаче иска госпошлину в сумме 504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