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  <w:tab/>
        <w:tab/>
        <w:tab/>
        <w:tab/>
        <w:tab/>
        <w:t xml:space="preserve">  Дело № 2-1115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Сафаргалеевой Р.Н.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</w:t>
      </w:r>
      <w:r>
        <w:rPr>
          <w:rStyle w:val="CatOrganizationNamegrp10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11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Углановой Асал Искандаровне      </w:t>
      </w:r>
      <w:r>
        <w:rPr>
          <w:rStyle w:val="CatPassportDatagrp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жилым помещением по договору найм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0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Углановой Асал Искандаровне      о взыскании задолженности за пользование жилым помещением по договору н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Углановой Асал Искандаровны      в пользу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пользование жилым помещением по договору найма в сумме 3071 рубль, пени в сумме 1582 рубля, уплаченную при подаче иска госпошлину в сумме 400 рубл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(подпись)      </w:t>
        <w:tab/>
        <w:tab/>
        <w:t xml:space="preserve">                </w:t>
        <w:tab/>
        <w:tab/>
        <w:t xml:space="preserve">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OrganizationNamegrp10rplc5">
    <w:name w:val="cat-OrganizationName grp-10 rplc-5"/>
    <w:basedOn w:val="DefaultParagraphFont"/>
    <w:qFormat/>
    <w:rPr/>
  </w:style>
  <w:style w:type="character" w:styleId="CatPhoneNumbergrp11rplc6">
    <w:name w:val="cat-PhoneNumber grp-11 rplc-6"/>
    <w:basedOn w:val="DefaultParagraphFont"/>
    <w:qFormat/>
    <w:rPr/>
  </w:style>
  <w:style w:type="character" w:styleId="CatPassportDatagrp9rplc7">
    <w:name w:val="cat-PassportData grp-9 rplc-7"/>
    <w:basedOn w:val="DefaultParagraphFont"/>
    <w:qFormat/>
    <w:rPr/>
  </w:style>
  <w:style w:type="character" w:styleId="CatOrganizationNamegrp10rplc8">
    <w:name w:val="cat-OrganizationName grp-10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