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1113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ксентьеву Олегу Алексеевичу 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ксентьеву Олегу Алексеевичу 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ксентьева Олега Алексеевича 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7680 рублей, пени в сумме 3360 рублей, уплаченную при подаче иска госпошлину в сумме 442 руб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