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  <w:tab/>
        <w:tab/>
        <w:tab/>
        <w:tab/>
        <w:tab/>
        <w:t xml:space="preserve">  Дело № 2-1112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</w:t>
      </w:r>
    </w:p>
    <w:p>
      <w:pPr>
        <w:pStyle w:val="Normal"/>
        <w:spacing w:before="0" w:after="0"/>
        <w:ind w:left="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2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Сафаргалеевой Р.Н.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 </w:t>
      </w:r>
      <w:r>
        <w:rPr>
          <w:rStyle w:val="CatOrganizationNamegrp12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13rplc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Кисамутдинову Илдару Нурулловичу </w:t>
      </w:r>
      <w:r>
        <w:rPr>
          <w:rStyle w:val="CatPassportDatagrp1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пользование жилым помещением по договору найма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2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Кисамутдинову Илдару Нурулловичу о взыскании задолженности за пользование жилым помещением по договору найма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Кисамутдинова Илдара Нурулловича в пользу </w:t>
      </w:r>
      <w:r>
        <w:rPr>
          <w:rStyle w:val="CatOrganizationNamegrp12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за пользование жилым помещением по договору найма в сумме 8547 рублей, пени в сумме 2635 рублей, уплаченную при подаче иска госпошлину в сумме 448 рубл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также в апелляционном порядке в Авиастроительный районны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(подпись)      </w:t>
        <w:tab/>
        <w:tab/>
        <w:t xml:space="preserve">                </w:t>
        <w:tab/>
        <w:tab/>
        <w:t xml:space="preserve">  А.Ф. Серебряк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2rplc1">
    <w:name w:val="cat-Date grp-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OrganizationNamegrp12rplc5">
    <w:name w:val="cat-OrganizationName grp-12 rplc-5"/>
    <w:basedOn w:val="DefaultParagraphFont"/>
    <w:qFormat/>
    <w:rPr/>
  </w:style>
  <w:style w:type="character" w:styleId="CatPhoneNumbergrp13rplc6">
    <w:name w:val="cat-PhoneNumber grp-13 rplc-6"/>
    <w:basedOn w:val="DefaultParagraphFont"/>
    <w:qFormat/>
    <w:rPr/>
  </w:style>
  <w:style w:type="character" w:styleId="CatPassportDatagrp11rplc8">
    <w:name w:val="cat-PassportData grp-11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OrganizationNamegrp12rplc12">
    <w:name w:val="cat-OrganizationName grp-12 rplc-12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