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1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ейнетдинову Ралифу Рафиковичу  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ейнетдинову Ралифу Рафиковичу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ейнетдинова Ралифа Рафиковича      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9480 рублей, пени в сумме 6320 рублей, уплаченную при подаче иска госпошлину в сумме 632 руб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