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110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8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9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Урусовой Марине Александровне 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о предоставлении и обслуживании карты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</w:t>
      </w:r>
      <w:r>
        <w:rPr>
          <w:rStyle w:val="CatOrganizationNamegrp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Урусовой Марине Александровне о взыскании долга по договору о предоставлении и обслуживании карты –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(подпись)                          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8rplc5">
    <w:name w:val="cat-OrganizationName grp-8 rplc-5"/>
    <w:basedOn w:val="DefaultParagraphFont"/>
    <w:qFormat/>
    <w:rPr/>
  </w:style>
  <w:style w:type="character" w:styleId="CatPhoneNumbergrp9rplc6">
    <w:name w:val="cat-PhoneNumber grp-9 rplc-6"/>
    <w:basedOn w:val="DefaultParagraphFont"/>
    <w:qFormat/>
    <w:rPr/>
  </w:style>
  <w:style w:type="character" w:styleId="CatPassportDatagrp7rplc8">
    <w:name w:val="cat-PassportData grp-7 rplc-8"/>
    <w:basedOn w:val="DefaultParagraphFont"/>
    <w:qFormat/>
    <w:rPr/>
  </w:style>
  <w:style w:type="character" w:styleId="CatOrganizationNamegrp8rplc9">
    <w:name w:val="cat-OrganizationName grp-8 rplc-9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