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05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4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иманенкову Алексею Владимировичу 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иманенкову Алексею Владимир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маненкова Алексея Владимировича  в пользу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основного долга 15000 рублей, проценты по договору займа в размере 22496 рублей, уплаченную при подаче иска госпошлину в сумме 1324 рубля 88 копе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(подпись)         </w:t>
        <w:tab/>
        <w:tab/>
        <w:t xml:space="preserve">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PhoneNumbergrp14rplc6">
    <w:name w:val="cat-PhoneNumber grp-14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ExternalSystemDefinedgrp15rplc10">
    <w:name w:val="cat-ExternalSystemDefined grp-15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