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05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йдуллиной Галине Андреевне о взыскании задолженности по договору з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йдуллиной Галине Андре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йдуллиной Галины Андреевны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сумме основного долга в размере 3000 рублей, проценты по договору займа в сумме 6000 рублей, уплаченную при подаче иска госпошлину в сумме 400 рублей, расходы на оплату юридических услуг в сумме 1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