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  <w:tab/>
        <w:tab/>
        <w:tab/>
        <w:tab/>
        <w:t xml:space="preserve">  Дело № 2-100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 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МЕНЕМ РОССИЙСКОЙ ФЕДЕРАЦИИ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3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5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 Государственного учреждения – Отделение Пенсионного фонда РФ по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11rplc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НИЛС </w:t>
      </w:r>
      <w:r>
        <w:rPr>
          <w:rStyle w:val="CatPhoneNumbergrp12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незаконно полученной ежемесячной компенсационной выплаты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Государственного учреждения – Отделение Пенсионного фонда РФ по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незаконно полученной ежемесячной компенсационной выплаты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Государственного учреждения – Отделение Пенсионного фонда РФ по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мму незаконно полученной ежемесячной компенсационной выплаты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 </w:t>
      </w:r>
      <w:r>
        <w:rPr>
          <w:rStyle w:val="CatFIOgrp7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ответствующий бюджет согласно нормативам отчислений, установленны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бюджет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госпошлину в сумме </w:t>
      </w:r>
      <w:r>
        <w:rPr>
          <w:rStyle w:val="CatSumgrp10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сторонами также в апелляционном порядке в Авиастроительный районны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                     </w:t>
        <w:tab/>
        <w:tab/>
        <w:t xml:space="preserve">                         </w:t>
      </w:r>
      <w:r>
        <w:rPr>
          <w:rStyle w:val="CatFIOgrp8rplc1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3rplc1">
    <w:name w:val="cat-Date grp-3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4rplc3">
    <w:name w:val="cat-FIO grp-4 rplc-3"/>
    <w:basedOn w:val="DefaultParagraphFont"/>
    <w:qFormat/>
    <w:rPr/>
  </w:style>
  <w:style w:type="character" w:styleId="CatFIOgrp5rplc4">
    <w:name w:val="cat-FIO grp-5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PhoneNumbergrp11rplc6">
    <w:name w:val="cat-PhoneNumber grp-11 rplc-6"/>
    <w:basedOn w:val="DefaultParagraphFont"/>
    <w:qFormat/>
    <w:rPr/>
  </w:style>
  <w:style w:type="character" w:styleId="CatFIOgrp6rplc7">
    <w:name w:val="cat-FIO grp-6 rplc-7"/>
    <w:basedOn w:val="DefaultParagraphFont"/>
    <w:qFormat/>
    <w:rPr/>
  </w:style>
  <w:style w:type="character" w:styleId="CatPhoneNumbergrp12rplc8">
    <w:name w:val="cat-PhoneNumber grp-12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FIOgrp7rplc14">
    <w:name w:val="cat-FIO grp-7 rplc-14"/>
    <w:basedOn w:val="DefaultParagraphFont"/>
    <w:qFormat/>
    <w:rPr/>
  </w:style>
  <w:style w:type="character" w:styleId="CatSumgrp10rplc15">
    <w:name w:val="cat-Sum grp-10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B1CCA77D7029C0BC30DFA53A11116F894DC8D28D2EBC0299FA4A9499326055D89AEA35B3FDfB72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