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1004/2022</w:t>
        <w:tab/>
        <w:t xml:space="preserve"> 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8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Мухаметшиной Гульфие Гайязевне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6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Мухаметшиной Гульфие Гайязевне о взыскании долга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ухаметшиной Гульфии Гайязевны в пользу </w:t>
      </w:r>
      <w:r>
        <w:rPr>
          <w:rStyle w:val="CatOrganizationNamegrp16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10178900/2, заключенному с </w:t>
      </w:r>
      <w:r>
        <w:rPr>
          <w:rStyle w:val="CatOrganizationNamegrp17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суммы основного долга 10000 рублей, процентов за пользование займом за период с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13123 рублей 56 копеек, штраф 622 рубля 44 копейки, уплаченную при подаче иска госпошлину в сумме 912 рублей 50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(подпись)                                           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PhoneNumbergrp18rplc6">
    <w:name w:val="cat-PhoneNumber grp-18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ExternalSystemDefinedgrp19rplc9">
    <w:name w:val="cat-ExternalSystemDefined grp-19 rplc-9"/>
    <w:basedOn w:val="DefaultParagraphFont"/>
    <w:qFormat/>
    <w:rPr/>
  </w:style>
  <w:style w:type="character" w:styleId="CatExternalSystemDefinedgrp20rplc10">
    <w:name w:val="cat-ExternalSystemDefined grp-20 rplc-10"/>
    <w:basedOn w:val="DefaultParagraphFont"/>
    <w:qFormat/>
    <w:rPr/>
  </w:style>
  <w:style w:type="character" w:styleId="CatOrganizationNamegrp16rplc11">
    <w:name w:val="cat-OrganizationName grp-16 rplc-11"/>
    <w:basedOn w:val="DefaultParagraphFont"/>
    <w:qFormat/>
    <w:rPr/>
  </w:style>
  <w:style w:type="character" w:styleId="CatOrganizationNamegrp16rplc14">
    <w:name w:val="cat-OrganizationName grp-16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OrganizationNamegrp17rplc16">
    <w:name w:val="cat-OrganizationName grp-17 rplc-16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