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1003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Асрутдинова Эдуарда Ириковича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срутдинова Эдуарда Ириковича к Административной комиссии по отдельным вопросам благоустройств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срутдинова Эдуарда Ириковича расходы на оплату юридических услуг в сумме 5000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honeNumbergrp11rplc9">
    <w:name w:val="cat-PhoneNumber grp-11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