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>Дело № 2-1002/2022</w:t>
        <w:tab/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Асрутдинова Эдуарда Ириковича </w:t>
      </w:r>
      <w:r>
        <w:rPr>
          <w:rStyle w:val="CatPassportDatagrp1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комиссии по отдельным вопросам благоустройства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ительному комитету муниципального образования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1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сходов на оплату юридических услуг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Асрутдинова Эдуарда Ириковича к Административной комиссии по отдельным вопросам благоустройства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ительному комитету муниципального образования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сходов на оплату юридических услуг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униципального образования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 Исполнительного комитета муниципального образования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чет казны муниципального образования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срутдинова Эдуарда Ириковича расходы на оплату юридических услуг в сумме 5000 рублей, уплаченную при подаче иска госпошлину в сумме 400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(подпись)                   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0rplc6">
    <w:name w:val="cat-PassportData grp-10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PhoneNumbergrp11rplc9">
    <w:name w:val="cat-PhoneNumber grp-11 rplc-9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