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  <w:tab/>
        <w:tab/>
        <w:tab/>
        <w:tab/>
        <w:t xml:space="preserve">  Дело № 2-100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</w:t>
      </w:r>
      <w:r>
        <w:rPr>
          <w:rStyle w:val="CatDategrp1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ПАО Сбербанк в лице филиала – Волго-Вятский Банк ПАО Сбербанк ИНН </w:t>
      </w:r>
      <w:r>
        <w:rPr>
          <w:rStyle w:val="CatPhoneNumbergrp14rplc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Леонтьеву Александру Вячеславовичу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ПАО Сбербанк в лице филиала – Волго-Вятский Банк ПАО Сбербанк к Леонтьеву Александру Вячеславовичу о взыскании задолженности по кредитному договору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Леонтьева Александра Вячеславовича в пользу ПАО Сбербанк сумму задолженности по банковской карте за период с </w:t>
      </w:r>
      <w:r>
        <w:rPr>
          <w:rStyle w:val="CatDategrp2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основного долга 23300 рублей 78 копеек, процентов 524 рубля 51 копейки, неустойку в сумме 1057 рублей 19 копеек, расходы по оплате государственной пошлины в размере 946 рублей 47 копее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0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(подпись)                   </w:t>
        <w:tab/>
        <w:t xml:space="preserve">                       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rplc1">
    <w:name w:val="cat-Date grp-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PhoneNumbergrp14rplc5">
    <w:name w:val="cat-PhoneNumber grp-14 rplc-5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ExternalSystemDefinedgrp15rplc8">
    <w:name w:val="cat-ExternalSystemDefined grp-15 rplc-8"/>
    <w:basedOn w:val="DefaultParagraphFont"/>
    <w:qFormat/>
    <w:rPr/>
  </w:style>
  <w:style w:type="character" w:styleId="CatExternalSystemDefinedgrp16rplc9">
    <w:name w:val="cat-ExternalSystemDefined grp-16 rplc-9"/>
    <w:basedOn w:val="DefaultParagraphFont"/>
    <w:qFormat/>
    <w:rPr/>
  </w:style>
  <w:style w:type="character" w:styleId="CatDategrp2rplc12">
    <w:name w:val="cat-Date grp-2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