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00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 </w:t>
      </w:r>
      <w:r>
        <w:rPr>
          <w:rStyle w:val="CatPhoneNumbergrp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учиной Ольге Александровне 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учиной Ольге Александровне о взыскании задолженности по договору займ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</w:t>
        <w:tab/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PhoneNumbergrp9rplc6">
    <w:name w:val="cat-PhoneNumber grp-9 rplc-6"/>
    <w:basedOn w:val="DefaultParagraphFont"/>
    <w:qFormat/>
    <w:rPr/>
  </w:style>
  <w:style w:type="character" w:styleId="CatPassportDatagrp7rplc8">
    <w:name w:val="cat-PassportData grp-7 rplc-8"/>
    <w:basedOn w:val="DefaultParagraphFont"/>
    <w:qFormat/>
    <w:rPr/>
  </w:style>
  <w:style w:type="character" w:styleId="CatExternalSystemDefinedgrp10rplc9">
    <w:name w:val="cat-ExternalSystemDefined grp-10 rplc-9"/>
    <w:basedOn w:val="DefaultParagraphFont"/>
    <w:qFormat/>
    <w:rPr/>
  </w:style>
  <w:style w:type="character" w:styleId="CatExternalSystemDefinedgrp11rplc10">
    <w:name w:val="cat-ExternalSystemDefined grp-11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