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  <w:tab/>
        <w:tab/>
        <w:tab/>
        <w:tab/>
        <w:t xml:space="preserve">  Дело № 2-998/2022</w:t>
        <w:tab/>
        <w:t xml:space="preserve">  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ООО микрофинансовая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6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еплых Александру Николаевичу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ОО микрофинансовая </w:t>
      </w:r>
      <w:r>
        <w:rPr>
          <w:rStyle w:val="CatOrganizationNamegrp15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Теплых Александру Николаевичу о взыскании долга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Теплых Александра Николаевича в пользу ООО микрофинансовая </w:t>
      </w:r>
      <w:r>
        <w:rPr>
          <w:rStyle w:val="CatOrganizationNamegrp15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размере суммы основного долга 26694 рублей, процентов за пользование займом за период с </w:t>
      </w:r>
      <w:r>
        <w:rPr>
          <w:rStyle w:val="CatDategrp4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18573 рубля, уплаченную при подаче иска госпошлину в сумме 1558 рублей 1 копей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решение может быть подана апелляционная жалоба в Авиастроительны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объявления резолютивной части решения судьи,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PhoneNumbergrp16rplc6">
    <w:name w:val="cat-PhoneNumber grp-16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ExternalSystemDefinedgrp17rplc9">
    <w:name w:val="cat-ExternalSystemDefined grp-17 rplc-9"/>
    <w:basedOn w:val="DefaultParagraphFont"/>
    <w:qFormat/>
    <w:rPr/>
  </w:style>
  <w:style w:type="character" w:styleId="CatExternalSystemDefinedgrp18rplc10">
    <w:name w:val="cat-ExternalSystemDefined grp-18 rplc-10"/>
    <w:basedOn w:val="DefaultParagraphFont"/>
    <w:qFormat/>
    <w:rPr/>
  </w:style>
  <w:style w:type="character" w:styleId="CatOrganizationNamegrp15rplc11">
    <w:name w:val="cat-OrganizationName grp-15 rplc-11"/>
    <w:basedOn w:val="DefaultParagraphFont"/>
    <w:qFormat/>
    <w:rPr/>
  </w:style>
  <w:style w:type="character" w:styleId="CatOrganizationNamegrp15rplc14">
    <w:name w:val="cat-OrganizationName grp-15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