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997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8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льфие Гайязевне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льфие Гайязевне о взыскании долга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</w:t>
      </w:r>
      <w:r>
        <w:rPr>
          <w:rStyle w:val="CatOrganizationNamegrp17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суммы основного долга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ов за пользование займом за период с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(подпись)                                            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PhoneNumbergrp18rplc6">
    <w:name w:val="cat-PhoneNumber grp-18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ExternalSystemDefinedgrp20rplc9">
    <w:name w:val="cat-ExternalSystemDefined grp-20 rplc-9"/>
    <w:basedOn w:val="DefaultParagraphFont"/>
    <w:qFormat/>
    <w:rPr/>
  </w:style>
  <w:style w:type="character" w:styleId="CatExternalSystemDefinedgrp19rplc10">
    <w:name w:val="cat-ExternalSystemDefined grp-19 rplc-10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OrganizationNamegrp16rplc14">
    <w:name w:val="cat-OrganizationName grp-16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OrganizationNamegrp17rplc16">
    <w:name w:val="cat-OrganizationName grp-17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