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9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9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о предоставлении и обслуживании карты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о предоставлении и обслуживании карты – отказать, в связи с пропуском срока исковой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(подпись)                                             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PhoneNumbergrp9rplc6">
    <w:name w:val="cat-PhoneNumber grp-9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PassportDatagrp7rplc8">
    <w:name w:val="cat-PassportData grp-7 rplc-8"/>
    <w:basedOn w:val="DefaultParagraphFont"/>
    <w:qFormat/>
    <w:rPr/>
  </w:style>
  <w:style w:type="character" w:styleId="CatExternalSystemDefinedgrp11rplc9">
    <w:name w:val="cat-ExternalSystemDefined grp-11 rplc-9"/>
    <w:basedOn w:val="DefaultParagraphFont"/>
    <w:qFormat/>
    <w:rPr/>
  </w:style>
  <w:style w:type="character" w:styleId="CatExternalSystemDefinedgrp10rplc10">
    <w:name w:val="cat-ExternalSystemDefined grp-10 rplc-10"/>
    <w:basedOn w:val="DefaultParagraphFont"/>
    <w:qFormat/>
    <w:rPr/>
  </w:style>
  <w:style w:type="character" w:styleId="CatOrganizationNamegrp8rplc11">
    <w:name w:val="cat-OrganizationName grp-8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