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95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ОО микрофинансовая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5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лиллов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микрофинансовая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лиллов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лиллов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икрофинансовая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суммы основного долга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займом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(подпись)                               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