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99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азиеву Марату Зиннуровичу  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азиеву Марату Зиннуровичу  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азиева Марата Зиннуровича  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5477 рублей, пени в сумме 2328 рублей, уплаченную при подаче иска госпошлину в сумме 400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