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9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судебного   участка   №5   по Авиастроительном}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при секретаре судебного заседания Сафаргалеевой Р.Н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сибуллину Аделю Айдаро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сибуллину Аделю Айдаровичу о взыскании задолженности за пользование жилым помещением по договору найма -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асибуллина Аделя Айдаро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9471 рубль, пени в сумме 3111 рубля, уплаченную при подаче иска госпошлину в сумме 504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(подпись)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