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9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ерентьеву Дмитрию Валерье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ерентьеву Дмитрию Валерьевичу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ерентьева Дмитрия Валерье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3445 рублей, пени в сумме 189 рублей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