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9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хомову Денису Владимировичу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хомову Денису Владимировичу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хомова Дениса Владимировича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7032 рубля, пени в сумме 9416 рублей, уплаченную при подаче иска госпошлину в сумме 994 руб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