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9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исёву Павлу Юрье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исёву Павлу Юрьевичу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сёва Павла Юрье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4300 рублей, пени в сумме 7350 рублей, уплаченную при подаче иска госпошлину в сумме 849 рублей 50 копп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