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8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 судебного   участка   №5  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при секретаре судебного заседания Сафаргалеевой Р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етрову Руслану Фархатовичу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етрову Руслану Фархатовичу о взыскании задолженности за пользование жилым помещением по договору найма -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етрова Руслана Фархатовича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31818 рублей, пени в сумме 8492 рубля, уплаченную при подаче иска госпошлину в сумме 1409 рублей 3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 в  течение  месяца  со  дня  вынесения 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А.Ф. Серебр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