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</w:t>
        <w:tab/>
        <w:tab/>
        <w:tab/>
        <w:tab/>
        <w:tab/>
        <w:t xml:space="preserve">  Дело № 2-988/2022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</w:t>
      </w:r>
    </w:p>
    <w:p>
      <w:pPr>
        <w:pStyle w:val="Normal"/>
        <w:spacing w:before="0" w:after="0"/>
        <w:ind w:left="1" w:hanging="1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ЗАОЧНОЕ   РЕШ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МЕНЕМ РОССИЙСКОЙ ФЕДЕРАЦИИ </w:t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Style w:val="CatAddressgrp0rplc0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Style w:val="CatDategrp2rplc1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Авиастроительному судебному 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еребряков А.Ф.,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секретаре судебного заседания Сафаргалеевой Р.Н.,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в открытом судебном заседании в зале суда гражданское дело по иску  </w:t>
      </w:r>
      <w:r>
        <w:rPr>
          <w:rStyle w:val="CatOrganizationNamegrp12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НН </w:t>
      </w:r>
      <w:r>
        <w:rPr>
          <w:rStyle w:val="CatPhoneNumbergrp13rplc6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сину Анатолию Александровичу 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зыскании задолженности за пользование жилым помещением по договору найма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к </w:t>
      </w:r>
      <w:r>
        <w:rPr>
          <w:rStyle w:val="CatOrganizationNamegrp12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Сесину Анатолию Александровичу  о взыскании задолженности за пользование жилым помещением по договору найма – удовлетворить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зыскать с Сесина Анатолия Александровича  в пользу </w:t>
      </w:r>
      <w:r>
        <w:rPr>
          <w:rStyle w:val="CatOrganizationNamegrp12rplc12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долженность за пользование жилым помещением по договору найма в сумме 12850 рублей, пени в сумме 4644 рубля, уплаченную при подаче иска госпошлину в сумме 699 рублей 80 копее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Лица, участвующие в деле, имеют право подать заявление о составлении мотивированного решения судьи в течение трех дней со дня объявления резолютивной части решения судьи, не присутствовавшие в судебном заседании лица, участвующие в деле, имеют право подать заявление  о составлении мотивированного решения судьи в течение пятнадцати дней со дня объявления резолютивной части решения судьи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Заочное решение суда может быть обжаловано сторонами также в апелляционном порядке в Авиастроительный районный суд </w:t>
      </w:r>
      <w:r>
        <w:rPr>
          <w:rStyle w:val="CatAddressgrp1rplc1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 xml:space="preserve">           (подпись)      </w:t>
        <w:tab/>
        <w:tab/>
        <w:t xml:space="preserve">                </w:t>
        <w:tab/>
        <w:tab/>
        <w:t xml:space="preserve">  А.Ф. Серебряко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>
        <w:lang w:val="en-US" w:bidi="en-US"/>
      </w:rPr>
    </w:pPr>
    <w:r>
      <w:rPr>
        <w:lang w:val="en-US" w:bidi="en-US"/>
      </w:rPr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hanging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2rplc1">
    <w:name w:val="cat-Date grp-2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PhoneNumbergrp13rplc6">
    <w:name w:val="cat-PhoneNumber grp-13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OrganizationNamegrp12rplc9">
    <w:name w:val="cat-OrganizationName grp-12 rplc-9"/>
    <w:basedOn w:val="DefaultParagraphFont"/>
    <w:qFormat/>
    <w:rPr/>
  </w:style>
  <w:style w:type="character" w:styleId="CatOrganizationNamegrp12rplc12">
    <w:name w:val="cat-OrganizationName grp-12 rplc-12"/>
    <w:basedOn w:val="DefaultParagraphFont"/>
    <w:qFormat/>
    <w:rPr/>
  </w:style>
  <w:style w:type="character" w:styleId="CatAddressgrp1rplc16">
    <w:name w:val="cat-Address grp-1 rplc-16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