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987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3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Токееву Дмитрию Витальевичу 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Токееву Дмитрию Витальевичу  о взыскании задолженности за пользование жилым помещением по договору н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Токеева Дмитрия Витальевича  в пользу </w:t>
      </w:r>
      <w:r>
        <w:rPr>
          <w:rStyle w:val="CatOrganizationNamegrp1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11125 рублей, пени в сумме 4663 рубля, уплаченную при подаче иска госпошлину в сумме 632 руб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(подпись)      </w:t>
        <w:tab/>
        <w:tab/>
        <w:t xml:space="preserve">                </w:t>
        <w:tab/>
        <w:tab/>
        <w:t xml:space="preserve">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PhoneNumbergrp13rplc6">
    <w:name w:val="cat-PhoneNumber grp-13 rplc-6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