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8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2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ленёву Дмитрию Александровичу  </w:t>
      </w:r>
      <w:r>
        <w:rPr>
          <w:rStyle w:val="CatPassportDatagrp1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ленёву Дмитрию Александро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ленёву Дмитрию Александровичу 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0540 рублей, пени в сумме 6842 рубля, уплаченную при подаче иска госпошлину в сумме 696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PhoneNumbergrp12rplc6">
    <w:name w:val="cat-PhoneNumber grp-12 rplc-6"/>
    <w:basedOn w:val="DefaultParagraphFont"/>
    <w:qFormat/>
    <w:rPr/>
  </w:style>
  <w:style w:type="character" w:styleId="CatPassportDatagrp10rplc8">
    <w:name w:val="cat-PassportData grp-10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