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985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икифорову Эдуарду Валерьевичу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икифорову Эдуарду Валерьевичу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икифорова Эдуарда Валерьевича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15797 рублей, пени в сумме 4188 рублей, уплаченную при подаче иска госпошлину в сумме 8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