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 xml:space="preserve">  Дело № 2-984/2022</w:t>
      </w:r>
    </w:p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right="14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товарищества собственников недвижимости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4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товарищества собственников недвижимости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– удовлетворить частич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товарищества собственников недвижимости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членским взносам за период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   </w:t>
        <w:tab/>
        <w:tab/>
        <w:t xml:space="preserve">                        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PhoneNumbergrp14rplc6">
    <w:name w:val="cat-PhoneNumber grp-1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