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98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4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6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араевой Вазире Анваровне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</w:t>
      </w:r>
      <w:r>
        <w:rPr>
          <w:rStyle w:val="CatCarMakeModelgrp15rplc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араевой Вазире Анваровне о взыскании задолженности за пользование </w:t>
      </w:r>
      <w:r>
        <w:rPr>
          <w:rStyle w:val="CatCarMakeModelgrp15rplc1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араевой Вазиры Анваровны в пользу </w:t>
      </w:r>
      <w:r>
        <w:rPr>
          <w:rStyle w:val="CatOrganizationNamegrp14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</w:t>
      </w:r>
      <w:r>
        <w:rPr>
          <w:rStyle w:val="CatCarMakeModelgrp15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мме 5859 рублей 89 копеек, пени в сумме 815 рублей 17 копеек, уплаченную при подаче иска госпошлину в сумме 400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(подпись)           </w:t>
        <w:tab/>
        <w:tab/>
        <w:t xml:space="preserve">                       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4rplc5">
    <w:name w:val="cat-OrganizationName grp-14 rplc-5"/>
    <w:basedOn w:val="DefaultParagraphFont"/>
    <w:qFormat/>
    <w:rPr/>
  </w:style>
  <w:style w:type="character" w:styleId="CatPhoneNumbergrp16rplc6">
    <w:name w:val="cat-PhoneNumber grp-16 rplc-6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CarMakeModelgrp15rplc9">
    <w:name w:val="cat-CarMakeModel grp-15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CarMakeModelgrp15rplc12">
    <w:name w:val="cat-CarMakeModel grp-15 rplc-12"/>
    <w:basedOn w:val="DefaultParagraphFont"/>
    <w:qFormat/>
    <w:rPr/>
  </w:style>
  <w:style w:type="character" w:styleId="CatOrganizationNamegrp14rplc14">
    <w:name w:val="cat-OrganizationName grp-14 rplc-14"/>
    <w:basedOn w:val="DefaultParagraphFont"/>
    <w:qFormat/>
    <w:rPr/>
  </w:style>
  <w:style w:type="character" w:styleId="CatCarMakeModelgrp15rplc15">
    <w:name w:val="cat-CarMakeModel grp-15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