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       Дело № 2-979/2022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Style w:val="CatDategrp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едяева Михаила Федоровича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Федяева Михаила Федоровича 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едействительным п.1.11 приложения № 1 к соглашению о предоставления опциона заключенного между Федяевым Михаилом Федоровичем и 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яева Михаила Федоровича сумму, оплаченную по соглашению о предоставлении опциона в размере 54000 рублей,  компенсацию морального вреда в сумме 2000 рублей, почтовые расходы в сумме 590 рублей 71 копейку, расходы на оплату юридических услуг в сумме 3000 рублей, штраф за неисполнение требований потребителя в добровольном порядке в сумме 28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бюджетным законодательством Российской Федерации госпошлину в сумме 2120 рубле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</w:t>
        <w:tab/>
        <w:tab/>
        <w:t xml:space="preserve">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rplc1">
    <w:name w:val="cat-Date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PhoneNumbergrp15rplc8">
    <w:name w:val="cat-PhoneNumber grp-15 rplc-8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