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906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8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суммы основного долга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за пользование займом за период с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юридических услуг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PhoneNumbergrp18rplc6">
    <w:name w:val="cat-PhoneNumber grp-18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ExternalSystemDefinedgrp19rplc9">
    <w:name w:val="cat-ExternalSystemDefined grp-19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OrganizationNamegrp17rplc16">
    <w:name w:val="cat-OrganizationName grp-17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