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905/202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ЕСО-Гарантия» ИНН </w:t>
      </w:r>
      <w:r>
        <w:rPr>
          <w:rStyle w:val="CatPhoneNumbergrp12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ыплаченного страхового возмещени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ЕСО-Гарантия»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ыплаченного страхового возмещения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РЕСО-Гарантия» сумму выплаченного страхового возмещения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</w:t>
        <w:tab/>
        <w:t xml:space="preserve">    (подпись)            </w:t>
        <w:tab/>
        <w:tab/>
        <w:t xml:space="preserve">                        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honeNumbergrp12rplc6">
    <w:name w:val="cat-PhoneNumber grp-1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