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14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  <w:tab/>
        <w:tab/>
        <w:tab/>
        <w:tab/>
        <w:tab/>
        <w:t xml:space="preserve">             Дело № 2-904/2019</w:t>
      </w:r>
    </w:p>
    <w:p>
      <w:pPr>
        <w:pStyle w:val="Normal"/>
        <w:spacing w:before="0" w:after="0"/>
        <w:ind w:right="14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ind w:right="14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" w:right="14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right="141" w:hanging="0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рахового возмещения,  </w:t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рахового возмещения– удовлетворить частично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тоимость восстановительного ремонта в сумме </w:t>
      </w:r>
      <w:r>
        <w:rPr>
          <w:rStyle w:val="CatSumgrp7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ценку ущерба в сумм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юридических услуг в сумм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сумм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на оформление доверенности в сумм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сумм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исполнение требований потребителя в добровольном порядке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– отказать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бюджет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госпошлину в сумм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(подпись)                                      </w:t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Sumgrp7rplc11">
    <w:name w:val="cat-Sum grp-7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