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903/2022</w:t>
        <w:tab/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ОО микрофинансовая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5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Валитовой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ОО микрофинансовая </w:t>
      </w:r>
      <w:r>
        <w:rPr>
          <w:rStyle w:val="CatOrganizationNamegrp14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Валитовой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Валитовой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ОО микрофинансовая </w:t>
      </w:r>
      <w:r>
        <w:rPr>
          <w:rStyle w:val="CatOrganizationNamegrp1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суммы основного долга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ов за пользование займом за период с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лаченную при подаче иска госпошлину в сумме </w:t>
      </w:r>
      <w:r>
        <w:rPr>
          <w:rStyle w:val="CatSumgrp12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PhoneNumbergrp15rplc6">
    <w:name w:val="cat-PhoneNumber grp-15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ExternalSystemDefinedgrp17rplc9">
    <w:name w:val="cat-ExternalSystemDefined grp-17 rplc-9"/>
    <w:basedOn w:val="DefaultParagraphFont"/>
    <w:qFormat/>
    <w:rPr/>
  </w:style>
  <w:style w:type="character" w:styleId="CatExternalSystemDefinedgrp16rplc10">
    <w:name w:val="cat-ExternalSystemDefined grp-16 rplc-10"/>
    <w:basedOn w:val="DefaultParagraphFont"/>
    <w:qFormat/>
    <w:rPr/>
  </w:style>
  <w:style w:type="character" w:styleId="CatOrganizationNamegrp14rplc11">
    <w:name w:val="cat-OrganizationName grp-14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Sumgrp11rplc19">
    <w:name w:val="cat-Sum grp-11 rplc-19"/>
    <w:basedOn w:val="DefaultParagraphFont"/>
    <w:qFormat/>
    <w:rPr/>
  </w:style>
  <w:style w:type="character" w:styleId="CatSumgrp12rplc20">
    <w:name w:val="cat-Sum grp-12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